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Cs w:val="24"/>
        </w:rPr>
        <w:tab/>
        <w:tab/>
        <w:tab/>
      </w:r>
      <w:r>
        <w:rPr>
          <w:rFonts w:cs="Arial" w:ascii="Arial" w:hAnsi="Arial"/>
          <w:color w:val="FF0000"/>
        </w:rPr>
        <w:t>Atenção aniversariantes do mês de maio!</w:t>
      </w:r>
    </w:p>
    <w:p>
      <w:pPr>
        <w:pStyle w:val="Normal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 w:val="23"/>
          <w:szCs w:val="23"/>
        </w:rPr>
        <w:t xml:space="preserve">Fiquem atentos para a data fim da realização da prova de vida, qual seja, 31/05/2024, a fim de evitar as suspensões dos pagamentos dos seus benefícios previdenciários. 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3"/>
          <w:szCs w:val="23"/>
        </w:rPr>
        <w:t>Segue abaixo a listagem dos segurados (aposentados e pensionistas) que ainda não realizaram prova de vida: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50"/>
      </w:tblGrid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DRELINA LESSA GOME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GELA CRISTINA SILVA AGUIAR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GELA MARIA GURIANO BARRET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NTERO DE FATIMA DA SILVA JORDAO</w:t>
            </w:r>
          </w:p>
        </w:tc>
      </w:tr>
      <w:tr>
        <w:trPr>
          <w:trHeight w:val="32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TILA MARIA MANHAES DE ARAUJO WAITE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S ALBERTO FERREIRA SOPHI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ARLOS SOARES LEOPOLDIN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CERA FERREIRA DE SOUZ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IDI DOS SANTOS AMORIM LIM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LEUZA FRANCO MENDONCA</w:t>
            </w:r>
          </w:p>
        </w:tc>
      </w:tr>
      <w:tr>
        <w:trPr>
          <w:trHeight w:val="31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RISTINA FERREIRA MENDES GIACOMETI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OMINGOS SILV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DILZA LOBO AUD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LSO VIEIRA DA SILVA</w:t>
            </w:r>
          </w:p>
        </w:tc>
      </w:tr>
      <w:tr>
        <w:trPr>
          <w:trHeight w:val="24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MMANNUELLY LOUREIRO GONÇALVES FERREIR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RNANI DOS SANTO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TIMA MAROZZI GREGORI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ELIPE RIBEIRO LOB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RANCISCA DE AZEVEDO GUIMARAE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CELI DE SOUZA COST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RIDIANA ALVES DA SILV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ESSE CAMILO DE LEMOS</w:t>
            </w:r>
          </w:p>
        </w:tc>
      </w:tr>
      <w:tr>
        <w:trPr>
          <w:trHeight w:val="288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ARA DOS SANTO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VA DE OLIVEIRA COST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RADIR ALCANTARA PERE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AILISSE AUGUSTA DE AZERED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OSELEIA LEMOS DE ARRUD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TIA SANTANA MOREN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AUANY MUNIZ DA COST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ELI CRISTINA ROSA DOS SANTO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AILA JOTTA DE OLIVEIRA ROCH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CI DA SILVA BASTO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ILA MOURA DE SOUZA RAMOS</w:t>
            </w:r>
          </w:p>
        </w:tc>
      </w:tr>
      <w:tr>
        <w:trPr>
          <w:trHeight w:val="234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URDES ADOLFO DE CARVALHO CASTR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 AMELIA MOSCHEN DE ANDRADE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UCIA DE FATIMA DE SOUZA OLIVEIR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ELO DE SOUZA ALMEID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A ISTELA SAMPAIO THOMAZ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CIO PEREIRA PINHEIR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GARETE MENDES DE CARVALHO</w:t>
            </w:r>
          </w:p>
        </w:tc>
      </w:tr>
      <w:tr>
        <w:trPr>
          <w:trHeight w:val="307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DA CONCEICAO PEREIRA DE AZEVED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IZABEL REI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JOSE BRANQUINHO LINHARE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 LUIZA COSTA ALVES DA ROCH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IANGELA DE BODT PEREIRA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TINEA BELTRAO DOS SANTO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RYANA RAMALHO AZEVEDO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URICIO LOPES DIAS</w:t>
            </w:r>
          </w:p>
        </w:tc>
      </w:tr>
      <w:tr>
        <w:trPr>
          <w:trHeight w:val="300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CHELLE CERQUEIRA AFONSO</w:t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RIEL DA SILVA CAMPO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IRISSAN SOARES DOS SANTO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ONALISA CARLOS ALMEID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TINHA DA SILVA PEREIR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ELMIR MARQUES FREIR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RMA LOBO RIBEIRO DE OLIVEIR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LIVIA DA SILVA MOREIR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AULINA OLIVEIRA DOS SANTOS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AFAELA DA SILVA GAGO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BECCA  COELHO DOS SANTOS BARBOSA DA SILV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MARIA DA COSTA VALENT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GINA MARIA RAMOS FURTADO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ELI NOGUEIRA SHERMAN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SIMAR DA COSTA RIBEIRO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HIRLEY XAVIER SIMOES DA COST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IA BARBOSA DA SILV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ILVIA REGINA DA FONSECA SIQUEIR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ULYSSES LOPES FREIRE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NDA DE SOUZA RANGEL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LMA SOARES DOS SANTOS COST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954" w:type="dxa"/>
            <w:tcBorders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LETE DE SOUZA QUINTANILHA SILVEIRA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PREFEITURA MUNICIPAL DE SÃO PEDRO DA ALDEIA</w:t>
    </w:r>
  </w:p>
  <w:p>
    <w:pPr>
      <w:pStyle w:val="Head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INSTITUTO DE PREVIDÊNCIA DOS SERVIDORES PÚBLICOS DO MUNICÍPIO DE SÃO PEDRO DA ALDEIA</w:t>
    </w:r>
  </w:p>
  <w:p>
    <w:pPr>
      <w:pStyle w:val="Normal"/>
      <w:ind w:right="360" w:firstLine="284"/>
      <w:jc w:val="center"/>
      <w:rPr/>
    </w:pPr>
    <w:r>
      <w:rPr>
        <w:rFonts w:cs="Arial" w:ascii="Cambria" w:hAnsi="Cambria"/>
        <w:i/>
        <w:sz w:val="16"/>
        <w:szCs w:val="16"/>
      </w:rPr>
      <w:t>Rua Lourival Araújo Matos, 66–Centro – São Pedro da Aldeia/RJ</w:t>
    </w:r>
  </w:p>
  <w:p>
    <w:pPr>
      <w:pStyle w:val="Normal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CEP: 28.941-090 - Telefone: (22) 2621-6105/2621-8929 - CNPJ: 39.844436/0001-00</w:t>
    </w:r>
  </w:p>
  <w:p>
    <w:pPr>
      <w:pStyle w:val="Normal"/>
      <w:ind w:firstLine="284"/>
      <w:jc w:val="center"/>
      <w:rPr/>
    </w:pPr>
    <w:r>
      <w:rPr>
        <w:rFonts w:cs="Arial" w:ascii="Cambria" w:hAnsi="Cambria"/>
        <w:b/>
        <w:i/>
        <w:sz w:val="16"/>
        <w:szCs w:val="16"/>
      </w:rPr>
      <w:t xml:space="preserve">Visite o nosso site: </w:t>
    </w:r>
    <w:r>
      <w:rPr>
        <w:rFonts w:cs="Arial" w:ascii="Cambria" w:hAnsi="Cambria"/>
        <w:b/>
        <w:sz w:val="16"/>
        <w:szCs w:val="16"/>
      </w:rPr>
      <w:t>www.previspa.rj.gov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>
        <w:trHeight w:val="1607" w:hRule="atLeast"/>
      </w:trPr>
      <w:tc>
        <w:tcPr>
          <w:tcW w:w="6804" w:type="dxa"/>
          <w:tcBorders/>
          <w:vAlign w:val="center"/>
        </w:tcPr>
        <w:p>
          <w:pPr>
            <w:pStyle w:val="Header"/>
            <w:rPr>
              <w:rFonts w:ascii="Arial Black" w:hAnsi="Arial Black" w:cs="Arial Black"/>
              <w:b/>
              <w:b/>
              <w:color w:val="002060"/>
            </w:rPr>
          </w:pPr>
          <w:r>
            <w:rPr>
              <w:rFonts w:eastAsia="Arial Black" w:cs="Arial Black" w:ascii="Arial Black" w:hAnsi="Arial Black"/>
              <w:b/>
              <w:color w:val="002060"/>
              <w:sz w:val="60"/>
            </w:rPr>
            <w:t xml:space="preserve">        </w:t>
          </w:r>
          <w:r>
            <w:rPr>
              <w:rFonts w:cs="Arial Black" w:ascii="Arial Black" w:hAnsi="Arial Black"/>
              <w:b/>
              <w:color w:val="002060"/>
              <w:sz w:val="6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101600</wp:posOffset>
                    </wp:positionV>
                    <wp:extent cx="772160" cy="75946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72200" cy="759600"/>
                              <a:chOff x="0" y="0"/>
                              <a:chExt cx="77220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2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4280"/>
                                <a:ext cx="6984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240"/>
                                  <a:ext cx="3481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0" h="6398">
                                      <a:moveTo>
                                        <a:pt x="1912" y="6388"/>
                                      </a:moveTo>
                                      <a:lnTo>
                                        <a:pt x="1051" y="3121"/>
                                      </a:lnTo>
                                      <a:lnTo>
                                        <a:pt x="0" y="3082"/>
                                      </a:lnTo>
                                      <a:lnTo>
                                        <a:pt x="9" y="2133"/>
                                      </a:lnTo>
                                      <a:lnTo>
                                        <a:pt x="2804" y="2111"/>
                                      </a:lnTo>
                                      <a:lnTo>
                                        <a:pt x="2829" y="1008"/>
                                      </a:lnTo>
                                      <a:lnTo>
                                        <a:pt x="1915" y="103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4973" y="15"/>
                                      </a:lnTo>
                                      <a:lnTo>
                                        <a:pt x="6261" y="920"/>
                                      </a:lnTo>
                                      <a:lnTo>
                                        <a:pt x="7657" y="945"/>
                                      </a:lnTo>
                                      <a:lnTo>
                                        <a:pt x="7670" y="5261"/>
                                      </a:lnTo>
                                      <a:lnTo>
                                        <a:pt x="3750" y="6398"/>
                                      </a:lnTo>
                                      <a:lnTo>
                                        <a:pt x="1912" y="6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30480"/>
                                  <a:ext cx="291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5" h="7700">
                                      <a:moveTo>
                                        <a:pt x="6435" y="5728"/>
                                      </a:moveTo>
                                      <a:lnTo>
                                        <a:pt x="3176" y="6643"/>
                                      </a:lnTo>
                                      <a:lnTo>
                                        <a:pt x="3155" y="7692"/>
                                      </a:lnTo>
                                      <a:lnTo>
                                        <a:pt x="2204" y="7700"/>
                                      </a:lnTo>
                                      <a:lnTo>
                                        <a:pt x="2136" y="4911"/>
                                      </a:lnTo>
                                      <a:lnTo>
                                        <a:pt x="1031" y="4904"/>
                                      </a:lnTo>
                                      <a:lnTo>
                                        <a:pt x="1068" y="5816"/>
                                      </a:lnTo>
                                      <a:lnTo>
                                        <a:pt x="37" y="5840"/>
                                      </a:lnTo>
                                      <a:lnTo>
                                        <a:pt x="0" y="2781"/>
                                      </a:lnTo>
                                      <a:lnTo>
                                        <a:pt x="883" y="1480"/>
                                      </a:lnTo>
                                      <a:lnTo>
                                        <a:pt x="886" y="87"/>
                                      </a:lnTo>
                                      <a:lnTo>
                                        <a:pt x="5208" y="0"/>
                                      </a:lnTo>
                                      <a:lnTo>
                                        <a:pt x="6413" y="3893"/>
                                      </a:lnTo>
                                      <a:lnTo>
                                        <a:pt x="6435" y="5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016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7663">
                                      <a:moveTo>
                                        <a:pt x="3" y="1919"/>
                                      </a:moveTo>
                                      <a:lnTo>
                                        <a:pt x="3274" y="1049"/>
                                      </a:lnTo>
                                      <a:lnTo>
                                        <a:pt x="3312" y="0"/>
                                      </a:lnTo>
                                      <a:lnTo>
                                        <a:pt x="4262" y="7"/>
                                      </a:lnTo>
                                      <a:lnTo>
                                        <a:pt x="4291" y="2797"/>
                                      </a:lnTo>
                                      <a:lnTo>
                                        <a:pt x="5396" y="2819"/>
                                      </a:lnTo>
                                      <a:lnTo>
                                        <a:pt x="5372" y="1906"/>
                                      </a:lnTo>
                                      <a:lnTo>
                                        <a:pt x="6403" y="1897"/>
                                      </a:lnTo>
                                      <a:lnTo>
                                        <a:pt x="6398" y="4955"/>
                                      </a:lnTo>
                                      <a:lnTo>
                                        <a:pt x="5495" y="6245"/>
                                      </a:lnTo>
                                      <a:lnTo>
                                        <a:pt x="5473" y="7637"/>
                                      </a:lnTo>
                                      <a:lnTo>
                                        <a:pt x="1150" y="7663"/>
                                      </a:lnTo>
                                      <a:lnTo>
                                        <a:pt x="0" y="3753"/>
                                      </a:lnTo>
                                      <a:lnTo>
                                        <a:pt x="3" y="19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4760"/>
                                  <a:ext cx="3481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8" h="6399">
                                      <a:moveTo>
                                        <a:pt x="5760" y="11"/>
                                      </a:moveTo>
                                      <a:lnTo>
                                        <a:pt x="6618" y="3279"/>
                                      </a:lnTo>
                                      <a:lnTo>
                                        <a:pt x="7668" y="3320"/>
                                      </a:lnTo>
                                      <a:lnTo>
                                        <a:pt x="7660" y="4269"/>
                                      </a:lnTo>
                                      <a:lnTo>
                                        <a:pt x="4864" y="4287"/>
                                      </a:lnTo>
                                      <a:lnTo>
                                        <a:pt x="4838" y="5390"/>
                                      </a:lnTo>
                                      <a:lnTo>
                                        <a:pt x="5752" y="5369"/>
                                      </a:lnTo>
                                      <a:lnTo>
                                        <a:pt x="5757" y="6399"/>
                                      </a:lnTo>
                                      <a:lnTo>
                                        <a:pt x="2694" y="6382"/>
                                      </a:lnTo>
                                      <a:lnTo>
                                        <a:pt x="1405" y="5475"/>
                                      </a:lnTo>
                                      <a:lnTo>
                                        <a:pt x="10" y="5449"/>
                                      </a:lnTo>
                                      <a:lnTo>
                                        <a:pt x="0" y="1134"/>
                                      </a:lnTo>
                                      <a:lnTo>
                                        <a:pt x="3921" y="0"/>
                                      </a:lnTo>
                                      <a:lnTo>
                                        <a:pt x="576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.4pt;margin-top:8pt;width:60.8pt;height:59.8pt" coordorigin="288,160" coordsize="1216,1196">
                    <v:rect id="shape_0" fillcolor="#29166f" stroked="f" o:allowincell="t" style="position:absolute;left:288;top:160;width:1215;height:1195;mso-wrap-style:none;v-text-anchor:middle">
                      <v:fill o:detectmouseclick="t" type="solid" color2="#d6e990"/>
                      <v:stroke color="#3465a4" joinstyle="round" endcap="flat"/>
                      <w10:wrap type="none"/>
                    </v:rect>
                    <v:group id="shape_0" style="position:absolute;left:348;top:230;width:1100;height:1070">
                      <v:shape id="shape_0" coordsize="7670,6398" path="m1912,6388l1051,3121l0,3082l9,2133l2804,2111l2829,1008l1915,1030l1909,0l4973,15l6261,920l7657,945l7670,5261l3750,6398l1912,6388xe" fillcolor="#da251d" stroked="f" o:allowincell="t" style="position:absolute;left:348;top:830;width:547;height:456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435,7700" path="m6435,5728l3176,6643l3155,7692l2204,7700l2136,4911l1031,4904l1068,5816l37,5840l0,2781l883,1480l886,87l5208,0l6413,3893l6435,5728xe" fillcolor="white" stroked="f" o:allowincell="t" style="position:absolute;left:988;top:750;width:459;height:5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03,7663" path="m3,1919l3274,1049l3312,0l4262,7l4291,2797l5396,2819l5372,1906l6403,1897l6398,4955l5495,6245l5473,7637l1150,7663l0,3753l3,1919xe" fillcolor="white" stroked="f" o:allowincell="t" style="position:absolute;left:348;top:230;width:456;height:5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68,6399" path="m5760,11l6618,3279l7668,3320l7660,4269l4864,4287l4838,5390l5752,5369l5757,6399l2694,6382l1405,5475l10,5449l0,1134l3921,0l5760,11xe" fillcolor="#da251d" stroked="f" o:allowincell="t" style="position:absolute;left:888;top:253;width:547;height:456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Arial Black" w:ascii="Arial Black" w:hAnsi="Arial Black"/>
              <w:b/>
              <w:color w:val="002060"/>
              <w:sz w:val="60"/>
            </w:rPr>
            <w:t>PREVISPA</w:t>
          </w:r>
        </w:p>
        <w:p>
          <w:pPr>
            <w:pStyle w:val="Header"/>
            <w:rPr>
              <w:rFonts w:ascii="Arial Black" w:hAnsi="Arial Black" w:cs="Arial Black"/>
              <w:b/>
              <w:b/>
              <w:color w:val="002060"/>
              <w:sz w:val="16"/>
            </w:rPr>
          </w:pPr>
          <w:r>
            <w:rPr>
              <w:rFonts w:eastAsia="Arial Black" w:cs="Arial Black" w:ascii="Arial Black" w:hAnsi="Arial Black"/>
              <w:b/>
              <w:color w:val="002060"/>
              <w:sz w:val="16"/>
            </w:rPr>
            <w:t xml:space="preserve">                              </w:t>
          </w:r>
          <w:r>
            <w:rPr>
              <w:rFonts w:cs="Arial Black" w:ascii="Arial Black" w:hAnsi="Arial Black"/>
              <w:b/>
              <w:color w:val="002060"/>
              <w:sz w:val="16"/>
            </w:rPr>
            <w:t>INSTITUTO DE PREVIDÊNCIA DOS SERVIDORES</w:t>
          </w:r>
        </w:p>
        <w:p>
          <w:pPr>
            <w:pStyle w:val="Normal"/>
            <w:rPr>
              <w:rFonts w:ascii="Arial Black" w:hAnsi="Arial Black" w:cs="Arial Black"/>
              <w:color w:val="002060"/>
              <w:sz w:val="16"/>
              <w:szCs w:val="16"/>
            </w:rPr>
          </w:pPr>
          <w:r>
            <w:rPr>
              <w:rFonts w:eastAsia="Arial Black" w:cs="Arial Black" w:ascii="Arial Black" w:hAnsi="Arial Black"/>
              <w:color w:val="002060"/>
              <w:sz w:val="16"/>
              <w:szCs w:val="16"/>
            </w:rPr>
            <w:t xml:space="preserve">                              </w:t>
          </w:r>
          <w:r>
            <w:rPr>
              <w:rFonts w:cs="Arial Black" w:ascii="Arial Black" w:hAnsi="Arial Black"/>
              <w:color w:val="002060"/>
              <w:sz w:val="16"/>
              <w:szCs w:val="16"/>
            </w:rPr>
            <w:t>PÚBLICOS DO MUNICÍPIO DE SÃO PEDRODA ALDEIA</w:t>
          </w:r>
        </w:p>
        <w:p>
          <w:pPr>
            <w:pStyle w:val="Normal"/>
            <w:jc w:val="center"/>
            <w:rPr>
              <w:rFonts w:ascii="Arial Black" w:hAnsi="Arial Black" w:cs="Arial Black"/>
              <w:color w:val="002060"/>
              <w:sz w:val="16"/>
              <w:szCs w:val="16"/>
            </w:rPr>
          </w:pPr>
          <w:r>
            <w:rPr>
              <w:rFonts w:cs="Arial Black" w:ascii="Arial Black" w:hAnsi="Arial Black"/>
              <w:color w:val="00206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szCs w:val="24"/>
      <w:lang w:val="en-GB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01:00Z</dcterms:created>
  <dc:creator>usuario</dc:creator>
  <dc:description/>
  <cp:keywords/>
  <dc:language>en-US</dc:language>
  <cp:lastModifiedBy>Fabiana Amaral de Souza</cp:lastModifiedBy>
  <cp:lastPrinted>2024-05-09T11:42:00Z</cp:lastPrinted>
  <dcterms:modified xsi:type="dcterms:W3CDTF">2024-05-09T14:42:00Z</dcterms:modified>
  <cp:revision>8</cp:revision>
  <dc:subject/>
  <dc:title>À</dc:title>
</cp:coreProperties>
</file>